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И.о. генерального ди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 ЖКХ» Могауш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В.Г.Никит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________________2019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рганизации первичного сбора, хранения и передачи отработанных ртутьсодержащих ламп в МК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42B2D"/>
          <w:sz w:val="24"/>
        </w:rPr>
      </w:pPr>
      <w:r>
        <w:rPr>
          <w:b/>
          <w:lang w:val="en-US" w:eastAsia="en-US"/>
        </w:rPr>
        <w:t>I</w:t>
      </w:r>
      <w:r>
        <w:rPr>
          <w:b/>
        </w:rPr>
        <w:t>.Общие полож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B2D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242B2D"/>
          <w:sz w:val="24"/>
        </w:rPr>
        <w:t xml:space="preserve">1.Настоящая инструкция определяет порядок сбора, хранения и передачи на обезвреживание (демеркуризацию) люминесцентных и других ртутьсодержащих ламп, поступающих от собственников и нанимателей помещений в МКД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Инструкция разработана в соответствии со следующими законодательными и нормативно-правовыми актами Российской Федерации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Закон РФ от 10.01.2002г. № 7-ФЗ «Об охране окружающей среды»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кон РФ от 24.06.98г. № 89-ФЗ «Об отходах производства и потребления»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Закон РФ от 30.03.1999г. № 52-ФЗ «О санитарно-эпидемиологическом благополучии населения»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Постановление Правительства РФ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Приказ МПР РФ от 02.12.2002г. № 786 «Об утверждении Федерального классификационного каталога отходов» (ред. от 30.07.2003г.)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Приказ МПР РФ от 15.06.2001г. № 511 «Об утверждении Критериев отнесения опасных отходов к классу опасности для окружающей природной среды»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.СП 4607-88 «Санитарные правила при работе со ртутью, ее соединениями и приборами с ртутным заполнением» (утв. Главным государственным санитарным врачом СССР 04.04.1988)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ГОСТ 12.3.031-83 “Работа с ртутью. Требования безопасности”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Постановлением Правительства РФ от 03.09.2010 г. № 681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 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color w:val="242B2D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cs="Times New Roman" w:ascii="Times New Roman" w:hAnsi="Times New Roman"/>
          <w:color w:val="242B2D"/>
          <w:sz w:val="24"/>
        </w:rPr>
        <w:t xml:space="preserve">. Опасным компонентом ртутных ламп, оказывающим токсическое воздействие на человека и окружающую среду является ртуть-вещество ПЕРВОГО класса опасно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B2D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242B2D"/>
          <w:sz w:val="24"/>
        </w:rPr>
        <w:t xml:space="preserve">  </w:t>
      </w:r>
      <w:r>
        <w:rPr>
          <w:rFonts w:cs="Times New Roman" w:ascii="Times New Roman" w:hAnsi="Times New Roman"/>
          <w:color w:val="242B2D"/>
          <w:sz w:val="24"/>
        </w:rPr>
        <w:t>5. Ртутные лампы представляют особую опасность при возможном локальном загрязнении окружающей среды токсичной ртутью.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42B2D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B2D"/>
          <w:spacing w:val="0"/>
          <w:sz w:val="24"/>
          <w:szCs w:val="24"/>
        </w:rPr>
        <w:t>5. Вредное воздействие на здоровье человека паров и соединений ртути при повреждении ртутных ламп может произойти через воздух, пищевые продукты, питьевую воду и через кожу, при нахождении человека в загрязненной ртутью атмосфе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Отходы I класса опасности (чрезвычайно опасные) – отработанные ртутьсодержащие лампы (далее ОРТЛ) – лампы типа ДРЛ, ЛБ, ЛД, L18/20 и F18/W54 (не российского производства), и другие типы ламп, используемые для освещения в помещениях,- подлежат сбору и отправке на демеркуризацию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ри выполнении работ могут иметь место следующие опасные и вредные факторы: </w:t>
      </w:r>
    </w:p>
    <w:p>
      <w:pPr>
        <w:pStyle w:val="Normal"/>
        <w:jc w:val="both"/>
        <w:rPr/>
      </w:pPr>
      <w:r>
        <w:rPr/>
        <w:t>- одна разбитая лампа, содержащая ртуть в количестве 0,1 г делает непригодным для дыхания воздух в помещении объемом 5000м3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jc w:val="center"/>
        <w:rPr>
          <w:b/>
          <w:b/>
        </w:rPr>
      </w:pPr>
      <w:r>
        <w:rPr>
          <w:b/>
        </w:rPr>
        <w:t>Сбор и  хранение отработанных ртутьсодержащих ламп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В случае наличия и выхода из строя ртутьсодержащих ламп (ОРЛТ) собственники и наниматели сообщают об этом в управляющую компанию по телефону аварийно-диспетчерской службы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>2.2. Главным условием при замене и сборе ОРТЛ является сохранение герметичности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>2.3. Сбор ОРТЛ необходимо производить на месте их образования отдельно от обычного мусора и старого раздельно с учётом метода переработки и обезвреживания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>2.4. В процессе сбора лампы разделяются по диаметру и длине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>2.5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Лампы в коробку должны укладываться плотно. 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6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color w:val="242B2D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каждого типа лампы должна быть предусмотрена своя отдельная коробка. Каждая коробка должна быть подписана (указывать тип ламп – марку, длину, диаметр, максимальное количество, которое возможно положить в коробку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42B2D"/>
          <w:sz w:val="24"/>
        </w:rPr>
      </w:pPr>
      <w:r>
        <w:rPr>
          <w:rFonts w:eastAsia="Times New Roman" w:cs="Times New Roman" w:ascii="Times New Roman" w:hAnsi="Times New Roman"/>
          <w:color w:val="242B2D"/>
          <w:sz w:val="24"/>
        </w:rPr>
        <w:t xml:space="preserve">   </w:t>
      </w:r>
      <w:r>
        <w:rPr>
          <w:rFonts w:cs="Times New Roman" w:ascii="Times New Roman" w:hAnsi="Times New Roman"/>
          <w:color w:val="242B2D"/>
          <w:sz w:val="24"/>
        </w:rPr>
        <w:t>2.7. На спецтаре должны быть краской нанесены надписи или повешены таблички «Отход 1 кл. опасности. Отработанные ртутьсодержащие лампы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42B2D"/>
          <w:sz w:val="24"/>
        </w:rPr>
      </w:pPr>
      <w:r>
        <w:rPr>
          <w:rFonts w:eastAsia="Times New Roman" w:cs="Times New Roman" w:ascii="Times New Roman" w:hAnsi="Times New Roman"/>
          <w:color w:val="242B2D"/>
          <w:sz w:val="24"/>
        </w:rPr>
        <w:t xml:space="preserve">   </w:t>
      </w:r>
      <w:r>
        <w:rPr>
          <w:rFonts w:cs="Times New Roman" w:ascii="Times New Roman" w:hAnsi="Times New Roman"/>
          <w:color w:val="242B2D"/>
          <w:sz w:val="24"/>
        </w:rPr>
        <w:t>2.8.Упаковка ламп по функциональному назначению подразделяется на внутреннюю упаковку, транспортную тару, средства амортизации и крепления ламп в транспортной таре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42B2D"/>
          <w:sz w:val="24"/>
        </w:rPr>
        <w:t>- внутренняя упаковка (бумага, тонкий картон, индивидуальная заводская тара из гофрокартона) предназначается для защиты отработанных ртутных ламп от механических повреждений при случайном контакте друг с другом при их погрузке и транспортировк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42B2D"/>
          <w:sz w:val="24"/>
        </w:rPr>
      </w:pPr>
      <w:r>
        <w:rPr>
          <w:rFonts w:cs="Times New Roman" w:ascii="Times New Roman" w:hAnsi="Times New Roman"/>
          <w:color w:val="242B2D"/>
          <w:sz w:val="24"/>
        </w:rPr>
        <w:t>- транспортная тара (спецконтейнеры) предназначена для защиты отработанных ртутных ламп от внешних воздействий и механических повреждений, а также для обеспечения удобства погрузочно-разгрузочных работ, транспортирования и хранения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42B2D"/>
          <w:sz w:val="24"/>
        </w:rPr>
        <w:t>На каждом спецконтейнере должны быть нанесены надписи: «Верх», «Не бросать!» «Осторожно! Стекло!». Допускается наклеивание ярких, привлекающих внимание, стикеров с данными надпися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42B2D"/>
          <w:sz w:val="24"/>
        </w:rPr>
      </w:pPr>
      <w:r>
        <w:rPr>
          <w:rFonts w:cs="Times New Roman" w:ascii="Times New Roman" w:hAnsi="Times New Roman"/>
          <w:color w:val="242B2D"/>
          <w:sz w:val="24"/>
        </w:rPr>
        <w:t>- средства амортизации и крепления в транспортной таре (бумага, газеты, полиэтиленовая пленка и т.п., кроме стружки) служат для защиты от случайных ударных и вибрационных перегрузок при хранении и транспортировании отработанных ртутьсодержащих ламп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42B2D"/>
          <w:sz w:val="24"/>
        </w:rPr>
        <w:t>В контейнере (коробке, ящике), заполненном отработанными ртутьсодержащими лампами (защищенными внутренней упаковкой), не допускаются пустоты и свободное перемещение ламп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42B2D"/>
          <w:sz w:val="24"/>
        </w:rPr>
        <w:t xml:space="preserve">     </w:t>
      </w:r>
      <w:r>
        <w:rPr>
          <w:rFonts w:cs="Times New Roman" w:ascii="Times New Roman" w:hAnsi="Times New Roman"/>
          <w:color w:val="242B2D"/>
          <w:sz w:val="24"/>
        </w:rPr>
        <w:t>2.9.Поврежденные при погрузке или транспортировке ртутные лампы хранятся не более 1 рабочего дня и только упакованными в прочную герметичную пластиковую тару (прочные герметичные полиэтиленовые пакеты) и помещаются в выделенные для этих целей спецконтейнеры-металлические емкости (бочки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B2D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40"/>
        <w:jc w:val="both"/>
        <w:rPr/>
      </w:pPr>
      <w:r>
        <w:rPr/>
        <w:t>3.0. Помещение, предназначенное для хранения ОРТЛ должно быть просторным (чтобы не стесняло движение человека с вытянутыми руками), иметь возможность проветриваться, также необходжимо наличие приточно-вытяжной вентиляции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>3.1. Помещение, предназначенное для хранения ОРТЛ, должно быть удалено от бытовых помещений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>3.2. Для ликвидации возможной аврийной ситуации, связанной с разрушением большого количества ламп, в целях предотвращения неблагоприятных экологических последствий, в помещении, где хранятся ОРТЛ, необходимо наличие емкости с водой, не менее 10 литров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>3.3. При разбитии ОРТЛ контейнер для хранения (место разбития) необходимо обработать 10 %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 xml:space="preserve">        </w:t>
      </w:r>
      <w:r>
        <w:rPr/>
        <w:t>3.4.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Сбор и хранение вышедших из строя приборов с ртутным заполнением, у которых нарушена герметичность, разбитых приборов и ламп производится в герметичные металлические емкости (бочка)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Приказом генерального директора назначаются лица, ответственные за полный сбор и своевременную сдачу приборов, содержащих ртуть, ртутьсодержащих ламп и ртутных отходов.</w:t>
      </w:r>
    </w:p>
    <w:p>
      <w:pPr>
        <w:pStyle w:val="TextBody"/>
        <w:widowControl/>
        <w:suppressAutoHyphens w:val="true"/>
        <w:bidi w:val="0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7.Категорически запрещается уничтожать, выбрасывать или передавать отдельным гражданам отработанную ртуть и приборы, содержащие ее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/>
        <w:t>ЗАПРЕЩАЕТСЯ: Хранить лампы под открытым небом; хранение в таких местах, где к ним могут иметь доступ дети; хранение ламп без тары; хранение ламп в мягких картонных коробках, положенных друг на друга; хранение ламп на грунтовой поверх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III</w:t>
      </w:r>
      <w:r>
        <w:rPr>
          <w:b/>
        </w:rPr>
        <w:t>. Учёт отработанных ртутьсодержащих ламп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3.1. Учёт ведётся в журнале учета, образования и утилизации отходов, где в обязательном порядке отмечается движение ртутьсодержащих ламп и ОРТЛ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3.2. Страницы журнала должны быть пронумерованы, прошнурованы и скреплены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3.3. Журнал учёта должен заполняться ответственным лицом. Обязательно указывается марка ламп, количество, дата приёмки и лицо которое сдаёт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IV</w:t>
      </w:r>
      <w:r>
        <w:rPr>
          <w:b/>
        </w:rPr>
        <w:t>. Порядок сдачи, транспортировки и перевозки отработанных ртутьсодержащих ламп на утилизирующие предприятия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 xml:space="preserve">     </w:t>
      </w:r>
      <w:r>
        <w:rPr/>
        <w:t xml:space="preserve">4.1.По мере накопления лампы передаются предприятию, утилизирующие ртутные отходы и имеющие лицензию на выполнению данных работ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B2D"/>
          <w:spacing w:val="0"/>
          <w:sz w:val="24"/>
          <w:szCs w:val="24"/>
        </w:rPr>
        <w:t>по акту приема-передачи в соответствии с договором, заключенным с ним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 xml:space="preserve">       </w:t>
      </w:r>
      <w:r>
        <w:rPr/>
        <w:t>4.2. ОРТЛ сдаются на утилизацию один раз за отчётный период, но не реже 1 раза в 6 мес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4.3. Каждая партия неповрежденных ртутьсодержащих ламп передается организации, принимающей на утилизацию, в сухой, неповрежденной упаковке, исключающей их битье и выпадение при транспортировке и погрузочно-разгрузочных работах. Допускается применение коробок от новых ламп, при этом они должны быть сухими и оклеены липкой лентой для исключения выпадения из них ртутных ламп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4.4. Максимальный вес тары хранения ламп при заполнении должна быть не более 30 кг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4.5. Лампы типа ЛБ укладываются в тару с бумажными или картонными прокладками через каждый ряд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4.6. Лампы типа ДРЛ обертываются и укладываются послойно с прокладкам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4.7. Разбитые лампы типа ЛБ и ДРЛ, упакованные в полиэтиленовые мешки и плотно завязанные помещаются в плотные картонные или фанерные коробки, закрываютс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4.8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4.9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4.8. Перевозкой ОРТЛ с территории организации до места утилизации осуществляет специализированная организация и несёт полную ответственность за все, что может произойти при их перевоз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V</w:t>
      </w:r>
      <w:r>
        <w:rPr>
          <w:b/>
        </w:rPr>
        <w:t>. Мероприятия по ликвидации чрезвычайных ситуаций</w:t>
      </w:r>
    </w:p>
    <w:p>
      <w:pPr>
        <w:pStyle w:val="Normal"/>
        <w:jc w:val="both"/>
        <w:rPr>
          <w:u w:val="single"/>
        </w:rPr>
      </w:pPr>
      <w:r>
        <w:rPr/>
        <w:t>При обращении с отработанными ртутьсодержащими лампами под чрезвычайной(аварийной) ситуацией понимается механическое разрушение ртутьсодержащих ламп. Содержание мероприятий по ликвидации чрезвычайной ситуации зависит от степени ртутного загрязнения помещения.</w:t>
      </w:r>
    </w:p>
    <w:p>
      <w:pPr>
        <w:pStyle w:val="Normal"/>
        <w:ind w:left="0" w:right="0" w:firstLine="708"/>
        <w:jc w:val="center"/>
        <w:rPr>
          <w:u w:val="single"/>
        </w:rPr>
      </w:pPr>
      <w:r>
        <w:rPr>
          <w:u w:val="single"/>
        </w:rPr>
        <w:t>5.1. Ликвидация последствий чрезвычайной ситуации при механическом разрушении одной ртутьсодержащей лампы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При механическом разрушении одной ртутьсодержащей лампы устранение ртутного загрязнения может быть выполнено собственными силами с применением демеркуризационного комплекта (приобретенного или сформированного самостоятельно)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В демеркуризационный комплект входят все необходимые для проведения демеркуризационных работ материалы и приспособления: </w:t>
      </w:r>
    </w:p>
    <w:p>
      <w:pPr>
        <w:pStyle w:val="Normal"/>
        <w:ind w:left="0" w:right="0" w:firstLine="708"/>
        <w:jc w:val="both"/>
        <w:rPr/>
      </w:pPr>
      <w:r>
        <w:rPr/>
        <w:t>- средства индивидуальной защиты (респиратор, перчатки, бахилы)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- приспособления для сбора частей разбившейся лампы (совок, кисточка или щетка); </w:t>
      </w:r>
    </w:p>
    <w:p>
      <w:pPr>
        <w:pStyle w:val="Normal"/>
        <w:ind w:left="0" w:right="0" w:firstLine="708"/>
        <w:jc w:val="both"/>
        <w:rPr/>
      </w:pPr>
      <w:r>
        <w:rPr/>
        <w:t xml:space="preserve">- химический демеркуризатор; </w:t>
      </w:r>
    </w:p>
    <w:p>
      <w:pPr>
        <w:pStyle w:val="Normal"/>
        <w:ind w:left="0" w:right="0" w:firstLine="708"/>
        <w:jc w:val="both"/>
        <w:rPr/>
      </w:pPr>
      <w:r>
        <w:rPr/>
        <w:t xml:space="preserve">- моющее средство и др. </w:t>
      </w:r>
    </w:p>
    <w:p>
      <w:pPr>
        <w:pStyle w:val="Normal"/>
        <w:ind w:left="0" w:right="0" w:firstLine="708"/>
        <w:jc w:val="both"/>
        <w:rPr/>
      </w:pPr>
      <w:r>
        <w:rPr/>
        <w:t xml:space="preserve">Применение демеркуризационного комплекта позволяет гарантированно устранить небольшие ртутные загрязнения, возникающие при единичном механическом разрушении люминесцентной лампы. </w:t>
      </w:r>
    </w:p>
    <w:p>
      <w:pPr>
        <w:pStyle w:val="Normal"/>
        <w:ind w:left="0" w:right="0" w:firstLine="708"/>
        <w:jc w:val="both"/>
        <w:rPr/>
      </w:pPr>
      <w:r>
        <w:rPr/>
        <w:t xml:space="preserve">Демеркуризационный комплект должен храниться у лица, ответственного за обращение с данным отходом. </w:t>
      </w:r>
    </w:p>
    <w:p>
      <w:pPr>
        <w:pStyle w:val="Normal"/>
        <w:ind w:left="0" w:right="0" w:firstLine="708"/>
        <w:jc w:val="both"/>
        <w:rPr/>
      </w:pPr>
      <w:r>
        <w:rPr/>
        <w:t xml:space="preserve">В случае механического разрушения одной ртутьсодержащей лампы необходимо: </w:t>
      </w:r>
    </w:p>
    <w:p>
      <w:pPr>
        <w:pStyle w:val="Normal"/>
        <w:ind w:left="0" w:right="0" w:firstLine="708"/>
        <w:jc w:val="both"/>
        <w:rPr/>
      </w:pPr>
      <w:r>
        <w:rPr/>
        <w:t xml:space="preserve">- как можно быстрее удалить из помещения людей; </w:t>
      </w:r>
    </w:p>
    <w:p>
      <w:pPr>
        <w:pStyle w:val="Normal"/>
        <w:ind w:left="0" w:right="0" w:firstLine="708"/>
        <w:jc w:val="both"/>
        <w:rPr/>
      </w:pPr>
      <w:r>
        <w:rPr/>
        <w:t>- отключить все электроприборы,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по возможности снизить температуру в помещении,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закрыть дверь в помещение, оставив открытым окно (при наличии);  </w:t>
      </w:r>
    </w:p>
    <w:p>
      <w:pPr>
        <w:pStyle w:val="Normal"/>
        <w:ind w:left="0" w:right="0" w:firstLine="708"/>
        <w:jc w:val="both"/>
        <w:rPr/>
      </w:pPr>
      <w:r>
        <w:rPr/>
        <w:t xml:space="preserve">- провести сбор осколков лампы (при наличии) и демеркуризационные работы в помещении. </w:t>
      </w:r>
    </w:p>
    <w:p>
      <w:pPr>
        <w:pStyle w:val="Normal"/>
        <w:ind w:left="0" w:right="0" w:firstLine="708"/>
        <w:jc w:val="both"/>
        <w:rPr/>
      </w:pPr>
      <w:r>
        <w:rPr/>
        <w:t xml:space="preserve">Ликвидация источника загрязнения проводится с помощью демеркуризационного комплекта и предусматривает следующие процедуры: </w:t>
      </w:r>
    </w:p>
    <w:p>
      <w:pPr>
        <w:pStyle w:val="Normal"/>
        <w:ind w:left="0" w:right="0" w:firstLine="708"/>
        <w:jc w:val="both"/>
        <w:rPr/>
      </w:pPr>
      <w:r>
        <w:rPr/>
        <w:t xml:space="preserve">- механический сбор осколков лампы; </w:t>
      </w:r>
    </w:p>
    <w:p>
      <w:pPr>
        <w:pStyle w:val="Normal"/>
        <w:ind w:left="0" w:right="0" w:firstLine="708"/>
        <w:jc w:val="both"/>
        <w:rPr/>
      </w:pPr>
      <w:r>
        <w:rPr/>
        <w:t xml:space="preserve">- демеркуризацию – обработку помещения химически активными веществами или их растворами (демеркуризаторами); 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/>
        <w:t xml:space="preserve">- влажную уборку. 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 xml:space="preserve">Запрещается: </w:t>
      </w:r>
    </w:p>
    <w:p>
      <w:pPr>
        <w:pStyle w:val="Normal"/>
        <w:ind w:left="0" w:right="0" w:firstLine="708"/>
        <w:jc w:val="both"/>
        <w:rPr/>
      </w:pPr>
      <w:r>
        <w:rPr/>
        <w:t xml:space="preserve">- нахождение на загрязненном объекте лиц не связанных с выполнением демеркуризационных работ и не обеспеченных средствами индивидуальной защиты; </w:t>
      </w:r>
    </w:p>
    <w:p>
      <w:pPr>
        <w:pStyle w:val="Normal"/>
        <w:ind w:left="0" w:right="0" w:firstLine="708"/>
        <w:jc w:val="both"/>
        <w:rPr/>
      </w:pPr>
      <w:r>
        <w:rPr/>
        <w:t>- на загрязненном ртутью объекте принимать пищу, пить, курить, снимать средства индивидуальной защиты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Прежде чем приступать к ликвидации источника загрязнения, необходимо надеть средства индивидуальной защиты (бахилы, респиратор, перчатки). Сбор осколков разбитой ртутьсодержащей лампы проводят с помощью приспособлений, включенных в демеркуризационный комплект (совок, кисточка или щетка) от периферии загрязненного участка к его центру. 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/>
        <w:t xml:space="preserve">Запрещается собирать осколки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 </w:t>
      </w:r>
    </w:p>
    <w:p>
      <w:pPr>
        <w:pStyle w:val="Normal"/>
        <w:ind w:left="0" w:right="0" w:firstLine="708"/>
        <w:jc w:val="both"/>
        <w:rPr/>
      </w:pPr>
      <w:r>
        <w:rPr>
          <w:u w:val="single"/>
        </w:rPr>
        <w:t>Запрещается: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- выбрасывать части разбившейся ртутьсодержащей лампы в контейнер с твердыми бытовыми отходами или в канализацию; </w:t>
      </w:r>
    </w:p>
    <w:p>
      <w:pPr>
        <w:pStyle w:val="Normal"/>
        <w:ind w:left="0" w:right="0" w:firstLine="708"/>
        <w:jc w:val="both"/>
        <w:rPr/>
      </w:pPr>
      <w:r>
        <w:rPr/>
        <w:t>- содержать собранные части лампы вблизи нагревательных приборов.</w:t>
      </w:r>
    </w:p>
    <w:p>
      <w:pPr>
        <w:pStyle w:val="Normal"/>
        <w:ind w:left="0" w:right="0" w:firstLine="708"/>
        <w:jc w:val="both"/>
        <w:rPr/>
      </w:pPr>
      <w:r>
        <w:rPr/>
        <w:t xml:space="preserve">Собранные мелкие осколки и крупные части ртутьсодержащей лампы помещаются в герметичный контейнер и в течение 1-го рабочего дня они должны быть переданы на демеркуризацию в специализированную организацию. </w:t>
      </w:r>
    </w:p>
    <w:p>
      <w:pPr>
        <w:pStyle w:val="Normal"/>
        <w:ind w:left="0" w:right="0" w:firstLine="708"/>
        <w:jc w:val="both"/>
        <w:rPr/>
      </w:pPr>
      <w:r>
        <w:rPr/>
        <w:t>Путем тщательного осмотра необходимо убедиться в полноте сбора осколков, в том числе учесть наличие щелей в полу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Химическую демеркуризацию помещения осуществляют с использованием 0,2 % водного раствора перманганата калия (2 г перманганата калия растворить в воде, довести объем до 1 литра) или других демеркуризаторов, приведенных в приложении. После выполнения работ все использованные приспособления и материалы, средства индивидуальной защиты, должны быть собраны в герметичный контейнер вместе с осколками разбившейся лампы. 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/>
        <w:t xml:space="preserve">Влажная уборка проводится на заключительном этапе демеркуризационных работ. Мытье всех поверхностей осуществляется мыльно-содовым раствором (400г мыла, 500г кальцинированной соды на 10л воды) с нормой расхода 0,5-1 л/м². Вместо мыла допускается использование технических 0,3-1% водных растворов моющих средств, бытовых стиральных порошков. Уборка завершается тщательной обмывкой всех поверхностей чистой водопроводной водой и протиранием их ветошью насухо, помещение проветривается. </w:t>
      </w:r>
    </w:p>
    <w:p>
      <w:pPr>
        <w:pStyle w:val="Normal"/>
        <w:ind w:left="0" w:right="0" w:firstLine="708"/>
        <w:jc w:val="center"/>
        <w:rPr>
          <w:u w:val="single"/>
        </w:rPr>
      </w:pPr>
      <w:r>
        <w:rPr>
          <w:u w:val="single"/>
        </w:rPr>
        <w:t>5.2. Ликвидация последствий чрезвычайной ситуации при механическом разрушении более одной ртутьсодержащей лампы</w:t>
      </w:r>
    </w:p>
    <w:p>
      <w:pPr>
        <w:pStyle w:val="Normal"/>
        <w:ind w:left="0" w:right="0" w:firstLine="708"/>
        <w:jc w:val="both"/>
        <w:rPr/>
      </w:pPr>
      <w:r>
        <w:rPr/>
        <w:t xml:space="preserve">В случае механического разрушения более одной ртутьсодержащей лампы необходимо: - как можно быстрее удалить из помещения людей; </w:t>
      </w:r>
    </w:p>
    <w:p>
      <w:pPr>
        <w:pStyle w:val="Normal"/>
        <w:ind w:left="0" w:right="0" w:firstLine="708"/>
        <w:jc w:val="both"/>
        <w:rPr/>
      </w:pPr>
      <w:r>
        <w:rPr/>
        <w:t xml:space="preserve">- отключить все электроприборы, по возможности снизить температуру в помещении, закрыть дверь в помещение, оставив открытым окно (при наличии), тщательно заклеить дверь в помещение липкой лентой;  </w:t>
      </w:r>
    </w:p>
    <w:p>
      <w:pPr>
        <w:pStyle w:val="Normal"/>
        <w:ind w:left="0" w:right="0" w:firstLine="708"/>
        <w:jc w:val="both"/>
        <w:rPr/>
      </w:pPr>
      <w:r>
        <w:rPr/>
        <w:t xml:space="preserve">- вызвать специализированную организацию для проведения работ по демеркуризации помещения; </w:t>
      </w:r>
    </w:p>
    <w:p>
      <w:pPr>
        <w:pStyle w:val="Normal"/>
        <w:ind w:left="0" w:right="0" w:firstLine="708"/>
        <w:jc w:val="both"/>
        <w:rPr/>
      </w:pPr>
      <w:r>
        <w:rPr/>
        <w:t>По окончании работ по демеркуризации помещения необходимо провести лабораторный контроль наличия остаточных паров ртути и эффективности проведения демеркуризационных работ в аккредитованной лаборатор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widowControl/>
        <w:spacing w:before="0" w:after="2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Памятка для собственников и нанимателей помещений в МКД о правилах эксплуатации и утилизации ртутьсодержащих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ламп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юминесцентные энергосберегающие лампы — качественно новый источник света. Люминесцентная лампа это трубка с электродами, заполненная парами ртути и инертным газом (аргоном), а ее внутренние стенки покрыты люминофором. В отличие от традиционных ламп закаливания спектральный состав видимого излучения люминесцентных энергосберегающих ламп зависит от состава люминофора, в связи с чем последние могут иметь разную цветовую температуру, которая определяет цвет лампы (2700 К — мягкий белый свет, 4200 К — дневной свет, 6400 К -холодный белый све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ыми достоинствами люминесцентных энергосберегающих ламп являются значительная световая отдача, что позволяет создать высокие уровни освещенности, экономичность, благоприятный спектральный состав света, диффузность светового потока и сравнительно невысокая яркость. Лучистый поток люминесцентных ламп не оказывает вредного воздействия на организм человека, интенсивность излучения этих ламп в области ультрафиолетовой части спектра незначительна, а обычное стекло, из которого изготовляются трубки люминесцентных ламп, практически не пропускают ультрафиолетовые луч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мпактные шарообразные энергосберегающие лампы, имеющие двойное стекло, в части ультрафиолетового излучения полностью безопасны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ой негативный момент при использовании люминесцентных ламп — наличие небольшого количества (40-50мг) ртути. Ртуть герметично изолирована в стеклянной трубке, поэтому с точки зрения токсикологии эксплуатация ламп безопасна. Выделение ядовитого вещества в окружающую среду возможно только в случае технического повреждения. Поэтому лампы требуют особой утилизации. Нельзя выбрасывать энергосберегающие лампы в мусоропровод и уличные контейнеры для сбора ТКО. При повреждении ламп необходимо принять меры безопасности: проветрить помещение, при помощи влажной ветоши собрать осколки и капли ртути в герметичную емкость с крышкой, провести влажную уборку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Широкомасштабное использование ламп без принятия мер по сбору, хранению, обезвреживанию и утилизации при нарушении целостности, неизбежно приведет к попаданию вредного вещества в атмосферный воздух, почву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целях безопасности обращения с ртутьсодержащими отходами, лампы пришедшие в негодность, не повреждая, необходимо утилизировать, пользуясь услугами специализированных организаций. Поврежденные ртутьсодержащие лампы опасны для здоровь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В случае наличия и выхода из строя ртутьсодержащих ламп   сообщайте об этом в управляющую компанию по телефону аварийно-диспетчерской служб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8991465100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АВИЛА БЕЗОПАСНОГО ИСПОЛЬЗОВАНИЯ ЭНЕРГОСБЕРЕГАЮЩИХ ЛЮМИНЕСЦЕНТНЫХ РТУТЬСОДЕРЖАЩИХ ЛАМП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б опасности энергосберегающих ламп 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туть — самый важный компонент энергосберегающих компактных люминесцентных ламп (КЛ ламп), который позволяет им быть эффективными источниками света. По гигиенической классификации ртуть относится к первому классу опасности (чрезвычайно опасное химическое вещество). Даже небольшая компактная лампа содержит 2-7 мг ртути. Разрушенная или повреждённая колба лампы высвобождает пары ртути, которые могут вызвать тяжёлое отравление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ельно допустимая концентрация ртути в атмосферном воздухе и воздухе жилых, общественных помещений составляет 0,0003 мг/м3. В условиях закрытого помещения в результате повреждения одной лампы возможно достижение концентрации паров ртути в воздухе превышающее предельно допустимую концентрацию более чем в 160 раз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никновение ртути в организм чаще происходит именно при вдыхании её паров, не имеющих запаха, с дальнейшим поражением нервной системы, печени, почек, желудочно-кишечного тракта. Поэтому главная опасность - разрушение лампы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допустимо выбрасывать отработанные энергосберегающие лампы вместе с обычным мусором, превращая его в ртутьсодержащие отходы, которые загрязняют ртутными парами подъезды жилых домов. Накапливаясь во дворах и попадая на полигоны ТКО, ртуть из мусора в результате деятельности микроорганизмов преобразуется в растворимую в воде и намного более ТОКСИЧНУЮ метилртуть, которая заражает окружающую среду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щее правило: обращайтесь с энергосберегающими лампами осторожно, чтобы не разрушить или повредить колбу лампы в процессе установки. Всегда удерживайте энергосберегающую лампу за основание во время установки в патрон и извлечения из него. 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то делать при разрушении ламп 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кройте окно и покиньте комнату на 15 минут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 Предварительно надев одноразовые пластиковые или резиновые перчатки, осторожно соберите осколки лампы, при помощи жесткой бумаги, поместите их в пластиковый пакет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 Для сбора мелких осколков и порошка люминофора можно использовать липкую ленту, влажную губку или тряпку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дите влажную уборку помещения с использованием бытовых хлорсодержащих препаратов (Белизна, Доместос и т.д.). Обувь протрите влажным бумажным полотенцем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 Использованные в процессе устранения ртутного загрязнения бумага, губки, тряпки, липкая лента, бумажные полотенца, которые становятся ртутьсодержащие отходы, поместите в полиэтиленовый пакет. 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кет с осколками лампы и изделиями, использованными в процессе уборки помещения, сдайте в специализированное предприятие на переработку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Одежду, постельное белье, все, на что попали осколки лампы, поместите в полиэтиленовый мешок. Возможность дальнейшей эксплуатации этих изделий определяется после консультации в специализированной организацией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 После проведения демеркуризационных работ провести определение концентрации паров ртути в воздухе на соответствие ПДК (ПДК=0,003 мг/куб.метр). Обследование проводится специалистами аккредитованных лабораторий.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тегорически запрещает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: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 использовать в работе пылесос, щетку, веник;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• сбрасывать ртутьсодержащие отходы в канализацию или в мусоропроводы. 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Важно!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В случае наличия и выхода из строя ртутьсодержащих ламп   сообщайте об этом в управляющую компанию по телефону аварийно-диспетчерской служб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8991465100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6:00Z</dcterms:created>
  <dc:creator>SOBR</dc:creator>
  <dc:description/>
  <dc:language>en-US</dc:language>
  <cp:lastModifiedBy>Admin</cp:lastModifiedBy>
  <cp:lastPrinted>2019-08-06T09:20:00Z</cp:lastPrinted>
  <dcterms:modified xsi:type="dcterms:W3CDTF">2017-07-31T19:19:00Z</dcterms:modified>
  <cp:revision>12</cp:revision>
  <dc:subject/>
  <dc:title>Инструкция по сбору и хранению отработанных ртутьсодержащих ламп</dc:title>
</cp:coreProperties>
</file>